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16.02.201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Аукцион по продаже находящегося в муниципальной собственности имущества состоялся 16.02.2018 по адресу: Московская область, г.Реутов, ул.Ленина, д.27.</w:t>
      </w:r>
    </w:p>
    <w:p>
      <w:pPr>
        <w:pStyle w:val="TextBodyIndent"/>
        <w:ind w:left="283" w:firstLine="425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rPr/>
      </w:pPr>
      <w:r>
        <w:rPr>
          <w:b/>
        </w:rPr>
        <w:t xml:space="preserve">Объект приватизации – муниципальное движимое имущество:     </w:t>
      </w:r>
      <w:r>
        <w:rPr/>
        <w:t>автобус А 09214, идентификационный номер (VIN) Y7BA09214CB000114, год выпуска 2012 к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4.</w:t>
      </w:r>
    </w:p>
    <w:p>
      <w:pPr>
        <w:pStyle w:val="Normal"/>
        <w:ind w:firstLine="709"/>
        <w:jc w:val="both"/>
        <w:rPr/>
      </w:pPr>
      <w:r>
        <w:rPr/>
        <w:t>Отозванных заявок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ab/>
        <w:t>- Пустельник Дмитрий Анатолье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Бойчук Валерий Николае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Балыгин Никита Евгенье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- Чемм Денис Александрович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бедителем аукциона признан участник с номером карточки 4 - Балыгин Никита Евгеньевич, предложивший наибольшую цену продажи в размере 773 455 (семьсот семьдесят три тысячи четыреста пятьдесят пять)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к аукциона с номером карточки 1 – Пустельник Дмитрий Анатольевич, сделал предпоследнее предложение о цене в размере 743 755 (семьсот сорок три тысячи семьсот пятьдесят пять) рублей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8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8-02-16T09:08:00Z</dcterms:modified>
  <cp:revision>2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